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Calibri" w:hAnsi="Calibri" w:cs="Calibri"/>
          <w:b/>
          <w:b/>
          <w:bCs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caps/>
          <w:spacing w:val="20"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mallCaps/>
          <w:shadow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mallCaps/>
          <w:shadow/>
          <w:spacing w:val="20"/>
          <w:sz w:val="32"/>
          <w:szCs w:val="3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02"/>
        <w:gridCol w:w="2268"/>
        <w:gridCol w:w="316"/>
        <w:gridCol w:w="1952"/>
        <w:gridCol w:w="2916"/>
      </w:tblGrid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ázka malého rozsahu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jedná se o zadávací řízení podle zákona č. 137/2006 Sb., o veřejných zakázkách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sz w:val="22"/>
                <w:szCs w:val="22"/>
              </w:rPr>
              <w:t>Škola v přírodě pro žáky 1. stupně ZŠ Žatec, P. Bezruče 2000, okres Louny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8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 Nabídková cena 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bez DP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DP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4. Měna, ve které je nabídková cena v bodu  3 uvedena 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5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plní uchazeč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28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  <w:jc w:val="left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3:00Z</dcterms:created>
  <dc:creator>vokasl</dc:creator>
  <dc:description/>
  <cp:keywords/>
  <dc:language>en-US</dc:language>
  <cp:lastModifiedBy>Zděnka Pejšová</cp:lastModifiedBy>
  <cp:lastPrinted>2015-10-27T15:11:00Z</cp:lastPrinted>
  <dcterms:modified xsi:type="dcterms:W3CDTF">2024-02-13T12:23:00Z</dcterms:modified>
  <cp:revision>2</cp:revision>
  <dc:subject/>
  <dc:title>KRYCÍ LIST NABÍDKY</dc:title>
</cp:coreProperties>
</file>